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марта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ПУБЛИЧНОГО ПРЕДЛОЖЕН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09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пом. 13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посредством публичного предложения в электронной форме № 178fz180221</w:t>
      </w:r>
      <w:r>
        <w:rPr>
          <w:rFonts w:cs="Times New Roman" w:ascii="Times New Roman" w:hAnsi="Times New Roman"/>
          <w:bCs/>
          <w:sz w:val="28"/>
          <w:szCs w:val="28"/>
        </w:rPr>
        <w:t>00065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(заявка № 261281) – Макарова Анна Алексеевна, предложивший наибольшую цену в размере 319 000 (триста девятнадцать тысяч) рублей, в том числе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торгов, который сделал предпоследнее предложение о цене                    в ходе продажи – Рукомасова Татьяна Анатольевна (заявка № 135999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3-22T06:49:00Z</dcterms:modified>
  <cp:revision>58</cp:revision>
  <dc:subject/>
  <dc:title/>
</cp:coreProperties>
</file>